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VELIKA DO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a Dolina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1 Jesenice na Dolenjs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azred, ki ga obiskuje v š. l. 2022/2023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Razred, ki ga bo obiskoval v š. l. 2023/24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 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čite s križcem v kvadratek in napišite od katerega datuma dalje prijavljate otroka na šolsko prehra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 (vpogled v pravila na šolski spletni stran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(pristojni Center za socialno delo)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 V rubriko »Razred, …« vpišite razred, ki ga otrok obiskuje v tekočem šolskem letu in razred, ki ga bo začel obiskovati v naslednjem šolskem le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9:00Z</dcterms:created>
  <dc:creator>uporabnik</dc:creator>
  <dc:description/>
  <cp:keywords/>
  <dc:language>en-US</dc:language>
  <cp:lastModifiedBy>Skrbnik</cp:lastModifiedBy>
  <cp:lastPrinted>2022-08-30T11:14:00Z</cp:lastPrinted>
  <dcterms:modified xsi:type="dcterms:W3CDTF">2023-06-06T10:30:00Z</dcterms:modified>
  <cp:revision>3</cp:revision>
  <dc:subject/>
  <dc:title>PODATKI O VLAGATELJU</dc:title>
</cp:coreProperties>
</file>